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bookmarkStart w:id="0" w:name="_Hlk126920576"/>
      <w:bookmarkEnd w:id="0"/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湖州市第一人民医院（湖州师范学院附属第一医院）</w:t>
      </w:r>
    </w:p>
    <w:p>
      <w:pPr>
        <w:pStyle w:val="Normal"/>
        <w:widowControl/>
        <w:numPr>
          <w:ilvl w:val="0"/>
          <w:numId w:val="0"/>
        </w:numPr>
        <w:ind w:firstLine="480"/>
        <w:jc w:val="center"/>
        <w:outlineLvl w:val="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医疗设备采购项目院内公开议价、招标公告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医院工作需求，湖州市第一人民医院就以下医疗设备采购项目进行院内议价、公开招标，欢迎符合条件的供应商前来投标。</w:t>
      </w:r>
    </w:p>
    <w:p>
      <w:pPr>
        <w:pStyle w:val="TextBodyIndent"/>
        <w:rPr>
          <w:rFonts w:ascii="仿宋" w:hAnsi="仿宋" w:eastAsia="仿宋" w:cs="宋体;SimSun"/>
          <w:sz w:val="28"/>
          <w:szCs w:val="28"/>
        </w:rPr>
      </w:pPr>
      <w:bookmarkStart w:id="1" w:name="_Hlk126920576"/>
      <w:bookmarkEnd w:id="1"/>
      <w:r>
        <w:rPr>
          <w:rFonts w:ascii="仿宋" w:hAnsi="仿宋" w:cs="宋体;SimSun" w:eastAsia="仿宋"/>
          <w:sz w:val="28"/>
          <w:szCs w:val="28"/>
        </w:rPr>
        <w:t>一、招标项目内容及要求：本次院内招标为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个项目。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514"/>
        <w:gridCol w:w="1276"/>
        <w:gridCol w:w="2126"/>
        <w:gridCol w:w="1985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预算（万元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目间接检眼镜（眼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内招标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半导体激光治疗仪</w:t>
            </w:r>
          </w:p>
          <w:p>
            <w:pPr>
              <w:pStyle w:val="Normal"/>
              <w:widowControl/>
              <w:spacing w:lineRule="atLeast" w:line="300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光纤治疗仪）（皮肤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内招标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多功能激光光电平台</w:t>
            </w:r>
          </w:p>
          <w:p>
            <w:pPr>
              <w:pStyle w:val="Normal"/>
              <w:widowControl/>
              <w:spacing w:lineRule="atLeast" w:line="300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低能量冷激光治疗仪（皮肤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.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内招标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口腔显微镜（口腔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内招标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经肌肉刺激器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CU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内议价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自动荧光免疫分析仪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CU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内议价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病人加温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CU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内议价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耳鼻喉科器械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套）具体清单及预算如下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院内议价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微喉钳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5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胸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6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拉钩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用镊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07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用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8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刮匙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息肉剪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钳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7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鼻剥离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颌窦探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扁桃体拉钩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胸板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术支撑架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135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主要设备技术参数：</w:t>
      </w:r>
    </w:p>
    <w:p>
      <w:pPr>
        <w:pStyle w:val="TextBodyIndent"/>
        <w:ind w:hanging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一）双目间接检眼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"/>
        <w:gridCol w:w="2352"/>
        <w:gridCol w:w="6159"/>
      </w:tblGrid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描述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双目间接检眼镜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技术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.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IOS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智能光学系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确保调节光圈大、中、小时，自动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同步调节光学器件的汇聚和视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，始终保持操作者双眼影像的重合和立体视，视野无观察暗区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.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主机光学结构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能够与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光源和卤素灯泡兼容，每个操作者可以根据自己的需要和喜好进行选配。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灯泡寿命长达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0,0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，降低后续耗材费用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.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光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提供高于卤素灯泡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的完美亮度，白光能够显示更多眼底细节；同时无炙烤，佩戴舒适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.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防划痕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HiMag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镜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可将图像额外放大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倍，在绘制眼底图时，提供更高的清晰度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超薄锂电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仅重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克，与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光源合用可连续使用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小时，充分满足门诊和手术使用的需要</w:t>
            </w:r>
          </w:p>
        </w:tc>
      </w:tr>
      <w:tr>
        <w:trPr>
          <w:trHeight w:val="4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光斑和滤镜调节杆可锁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具有摩擦离合器，在“锁定“状态下，避免因用力过大造成的设备损坏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滤镜全、一机同时具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无赤光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增加血管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动脉的对比度；弥散滤镜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适合观察困难的患者；钴蓝光滤镜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适合角膜的荧光素染色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可选择加装原厂示教镜，助手视野不遮挡，充分满足教学需要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光照强度无级控制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头带上附有光照强度无级控制器，亮度调节从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2%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到</w:t>
            </w:r>
            <w:r>
              <w:rPr>
                <w:rFonts w:eastAsia="仿宋" w:cs="宋体;SimSun" w:ascii="仿宋" w:hAnsi="仿宋"/>
                <w:bCs/>
                <w:sz w:val="24"/>
                <w:szCs w:val="24"/>
              </w:rPr>
              <w:t>100%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，充分满足临床检查的需要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  <w:lang w:val="de-DE"/>
              </w:rPr>
              <w:t>瞳距调节范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4"/>
                <w:lang w:val="de-DE"/>
              </w:rPr>
              <w:t>48-76mm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光斑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小，中，大光斑，同时减少眩光和反射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耐用的防尘结构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具备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光学系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光学系统位于金属支架上；采用高级纹理工程材料，轻巧坚固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携带收纳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专业的拉杆携带箱，收纳、携带更方便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配置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caps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线间接检眼镜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i-Mag1.6</w:t>
            </w:r>
            <w:r>
              <w:rPr>
                <w:rFonts w:ascii="仿宋" w:hAnsi="仿宋" w:cs="仿宋" w:eastAsia="仿宋"/>
                <w:sz w:val="24"/>
                <w:szCs w:val="24"/>
              </w:rPr>
              <w:t>倍镜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薄锂电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电装置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擦镜布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块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机光盘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灯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Volk</w:t>
            </w:r>
            <w:r>
              <w:rPr>
                <w:rFonts w:ascii="仿宋" w:hAnsi="仿宋" w:cs="仿宋" w:eastAsia="仿宋"/>
                <w:sz w:val="24"/>
                <w:szCs w:val="24"/>
              </w:rPr>
              <w:t>镜头（任选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务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供货期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签订合同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天内</w:t>
            </w:r>
            <w:r>
              <w:rPr>
                <w:rFonts w:ascii="仿宋" w:hAnsi="仿宋" w:cs="Lingoes Unicode;Times New Roman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无故延期交货，中标人赔偿由此引起的损失</w:t>
            </w:r>
            <w:r>
              <w:rPr>
                <w:rFonts w:ascii="仿宋" w:hAnsi="仿宋" w:cs="Lingoes Unicode;Times New Roman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保修期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保修期内开机率须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除非特殊声明，按</w:t>
            </w:r>
            <w:r>
              <w:rPr>
                <w:rFonts w:eastAsia="仿宋" w:cs="仿宋" w:ascii="仿宋" w:hAnsi="仿宋"/>
                <w:sz w:val="24"/>
                <w:szCs w:val="24"/>
              </w:rPr>
              <w:t>36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计），否则，每超过一天保修期相应延长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质保期每季提供巡检维护一次并出具报告，质保期满后只收取维修配件费，不收人工费。</w:t>
            </w:r>
          </w:p>
        </w:tc>
      </w:tr>
      <w:tr>
        <w:trPr>
          <w:trHeight w:val="1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售后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维修人员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内到达最终用户现场实施维修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单次停机时间不得超过三天，否则做相应的补偿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零配件按市场最底价供应，设备停产后仍保证八年的供应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中标产品的制造商应提供免费软件升级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及时提供设备新功能信息和临床应用的资料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训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使用培训和维修培训，中标人承担所有费用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设备安装和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中标人按照制造商的要求免费安装和调试，所购设备必须符合</w:t>
            </w:r>
            <w:r>
              <w:rPr>
                <w:rFonts w:ascii="仿宋" w:hAnsi="仿宋" w:cs="Arial" w:eastAsia="仿宋"/>
                <w:sz w:val="24"/>
                <w:szCs w:val="24"/>
              </w:rPr>
              <w:t>国家相关法律法规要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设备安装完毕后，由买卖双方共同对设备进行验收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的依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制造商提供的技术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合同和标书（及评标时的相关承诺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国家强制标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合格后，共同签署报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标人承担所有国家要求的检测项目费用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装调试验收合格后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一次付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生产日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不早于安装时间前六个月。</w:t>
            </w:r>
          </w:p>
        </w:tc>
      </w:tr>
    </w:tbl>
    <w:p>
      <w:pPr>
        <w:pStyle w:val="TextBodyIndent"/>
        <w:ind w:hanging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二）低能量冷激光治疗仪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59"/>
        <w:gridCol w:w="6159"/>
      </w:tblGrid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描述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能量冷激光治疗仪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技术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光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激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可见光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波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70nm±10nm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有可升级功能，可选配以下光疗模块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Derma-450+63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、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Derma-59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Derma-63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Derma-UVA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Derma-83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输出强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800mW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误差≤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±20%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脉冲频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Hz±1Hz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脉冲宽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50ms±10ms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光源数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6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颗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照射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连续、脉冲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种模式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抬升动力系统配置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60°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四关节旋转臂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显示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寸液晶显示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操作控制系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全电脑触摸屏操作控制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定时范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～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9min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步长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min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有温度指示功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备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2.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穿透性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激光：照射方向性高、穿透性更强、可以直达毛囊层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电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20V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Hz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配置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主机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弯臂（含连接线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治疗模块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防护眼镜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防护眼罩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开关钥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电源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根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M4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内六角扳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M5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内六角螺丝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把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保险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val="en-CA"/>
              </w:rPr>
              <w:t>使用说明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合格证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保修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装箱单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验收单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务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供货期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签订合同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天内</w:t>
            </w:r>
            <w:r>
              <w:rPr>
                <w:rFonts w:ascii="仿宋" w:hAnsi="仿宋" w:cs="Lingoes Unicode;Times New Roman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无故延期交货，中标人赔偿由此引起的损失</w:t>
            </w:r>
            <w:r>
              <w:rPr>
                <w:rFonts w:ascii="仿宋" w:hAnsi="仿宋" w:cs="Lingoes Unicode;Times New Roman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保修期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保修期内开机率须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除非特殊声明，按</w:t>
            </w:r>
            <w:r>
              <w:rPr>
                <w:rFonts w:eastAsia="仿宋" w:cs="仿宋" w:ascii="仿宋" w:hAnsi="仿宋"/>
                <w:sz w:val="24"/>
                <w:szCs w:val="24"/>
              </w:rPr>
              <w:t>36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计），否则，每超过一天保修期相应延长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质保期每季提供巡检维护一次并出具报告，质保期满后只收取维修配件费，不收人工费。</w:t>
            </w:r>
          </w:p>
        </w:tc>
      </w:tr>
      <w:tr>
        <w:trPr>
          <w:trHeight w:val="1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售后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维修人员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内到达最终用户现场实施维修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次停机时间不得超过三天，否则做相应的补偿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零配件按市场最底价供应，设备停产后仍保证八年的供应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标产品的制造商应提供免费软件升级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及时提供设备新功能信息和临床应用的资料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训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使用培训和维修培训，中标人承担所有费用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设备安装和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中标人按照制造商的要求免费安装和调试，所购设备必须符合</w:t>
            </w:r>
            <w:r>
              <w:rPr>
                <w:rFonts w:ascii="仿宋" w:hAnsi="仿宋" w:cs="Arial" w:eastAsia="仿宋"/>
                <w:sz w:val="24"/>
                <w:szCs w:val="24"/>
              </w:rPr>
              <w:t>国家相关法律法规要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设备安装完毕后，由买卖双方共同对设备进行验收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的依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制造商提供的技术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合同和标书（及评标时的相关承诺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国家强制标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合格后，共同签署报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标人承担所有国家要求的检测项目费用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装调试验收合格后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一次付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生产日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不早于安装时间前六个月。</w:t>
            </w:r>
          </w:p>
        </w:tc>
      </w:tr>
    </w:tbl>
    <w:p>
      <w:pPr>
        <w:pStyle w:val="TextBodyIndent"/>
        <w:ind w:hanging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三）口腔显微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"/>
        <w:gridCol w:w="2352"/>
        <w:gridCol w:w="6159"/>
      </w:tblGrid>
      <w:tr>
        <w:trPr>
          <w:trHeight w:val="5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1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手术显微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技术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目镜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大视野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视场光阑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2mm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高眼点目镜，以获得更大视野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.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双目镜筒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-210°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连续可调角度双目镜筒，满足不同医生的操作体位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.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变倍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六档变倍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.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总放大率（大物镜焦距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f=250m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时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.7X/4X/6.1X/9.6X/16X/24X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瞳距调节范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5mm-75mm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目镜屈光度调节范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±7D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.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超大变焦物镜系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变焦范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WD180-460mm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视场直径（大物镜焦距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f=250m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mm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4mm/22mm/37mm/56mm/83mm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在最小倍率时整个视场均被照亮，视场周边没有不被照亮的区域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变倍因子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转鼓因子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.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3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x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0.5x/0.83x/1.2x/2x/3x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照明光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内置高可靠性医用级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光源，亮度连续可调，寿命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00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1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物面最低照度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f=250m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,000lx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照明光斑直径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0mm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1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照明色温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~5500K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更接近于自然光，色彩逼真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1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照明显色指数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Ra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0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1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滤色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两种或以上滤光模式：橙色，可防止树脂材料过早固化；绿色：在手术血环境下能看清微小的血管神经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1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架型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优雅小巧落地式支架，含阻尼结构，平稳性好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1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第一横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回转半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60m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60°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旋转，第二横臂：回转半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00m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±160°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旋转，上下移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±315m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最大净臂展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390mm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.1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底座尺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16mm×516mm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以便节省诊室空间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2.1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支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有抗菌的纳米银离子镀层，防止交叉感染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2.2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eastAsia="zh-CN"/>
              </w:rPr>
              <w:t>视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频分辨率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840x216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K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可切换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.7K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440P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80P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60P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20P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视频帧率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0fps@4K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存储介质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28G TF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micro SD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卡（最大支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56G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2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回放功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可本机即时回放所拍摄的视频及图片文件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2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控制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属影像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A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PP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可控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手机可无线连接，采集照片和影像，其他机身按键、无线遥控器、无线脚踏均可控制影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2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用显示器及连接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品牌全高清显示器（可选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7”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品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K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显示器），显示器支架，可适配牙椅立柱，也可选适配显微镜立柱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配置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微镜主机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焦大物镜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件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器支架部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注明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放端口，负责接入医院信息系统（含接口费）</w:t>
            </w:r>
          </w:p>
        </w:tc>
      </w:tr>
      <w:tr>
        <w:trPr>
          <w:trHeight w:val="28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务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供货期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签订合同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天内</w:t>
            </w:r>
            <w:r>
              <w:rPr>
                <w:rFonts w:ascii="仿宋" w:hAnsi="仿宋" w:cs="Lingoes Unicode;Times New Roman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无故延期交货，中标人赔偿由此引起的损失</w:t>
            </w:r>
            <w:r>
              <w:rPr>
                <w:rFonts w:ascii="仿宋" w:hAnsi="仿宋" w:cs="Lingoes Unicode;Times New Roman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保修期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保修期内开机率须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除非特殊声明，按</w:t>
            </w:r>
            <w:r>
              <w:rPr>
                <w:rFonts w:eastAsia="仿宋" w:cs="仿宋" w:ascii="仿宋" w:hAnsi="仿宋"/>
                <w:sz w:val="24"/>
                <w:szCs w:val="24"/>
              </w:rPr>
              <w:t>36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计），否则，每超过一天保修期相应延长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天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质保期每季提供巡检维护一次并出具报告，质保期满后只收取维修配件费，不收人工费。</w:t>
            </w:r>
          </w:p>
        </w:tc>
      </w:tr>
      <w:tr>
        <w:trPr>
          <w:trHeight w:val="1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售后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维修人员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小时内到达最终用户现场实施维修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次停机时间不得超过三天，否则做相应的补偿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零配件按市场最底价供应，设备停产后仍保证八年的供应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标产品的制造商应提供免费软件升级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及时提供设备新功能信息和临床应用的资料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培训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使用培训和维修培训，中标人承担所有费用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设备安装和要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中标人按照制造商的要求免费安装和调试，所购设备必须符合</w:t>
            </w:r>
            <w:r>
              <w:rPr>
                <w:rFonts w:ascii="仿宋" w:hAnsi="仿宋" w:cs="Arial" w:eastAsia="仿宋"/>
                <w:sz w:val="24"/>
                <w:szCs w:val="24"/>
              </w:rPr>
              <w:t>国家相关法律法规要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设备安装完毕后，由买卖双方共同对设备进行验收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的依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制造商提供的技术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合同和标书（及评标时的相关承诺）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国家强制标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验收合格后，共同签署报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标人承担所有国家要求的检测项目费用</w:t>
            </w:r>
            <w:r>
              <w:rPr>
                <w:rFonts w:ascii="仿宋" w:hAnsi="仿宋" w:cs="Lingoes Unicode;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安装调试验收合格后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月一次付</w:t>
            </w:r>
          </w:p>
        </w:tc>
      </w:tr>
      <w:tr>
        <w:trPr>
          <w:trHeight w:val="1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设备生产日期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不早于安装时间前六个月。</w:t>
            </w:r>
          </w:p>
        </w:tc>
      </w:tr>
    </w:tbl>
    <w:p>
      <w:pPr>
        <w:pStyle w:val="TextBodyIndent"/>
        <w:ind w:hanging="0"/>
        <w:rPr>
          <w:rFonts w:ascii="仿宋" w:hAnsi="仿宋" w:eastAsia="仿宋" w:cs="宋体;SimSun"/>
          <w:b/>
          <w:b/>
          <w:bCs/>
          <w:szCs w:val="24"/>
        </w:rPr>
      </w:pPr>
      <w:r>
        <w:rPr>
          <w:rFonts w:eastAsia="仿宋" w:cs="宋体;SimSun" w:ascii="仿宋" w:hAnsi="仿宋"/>
          <w:b/>
          <w:bCs/>
          <w:szCs w:val="24"/>
        </w:rPr>
      </w:r>
    </w:p>
    <w:p>
      <w:pPr>
        <w:pStyle w:val="TextBodyIndent"/>
        <w:ind w:hanging="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05" w:before="0" w:after="1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投标人资格条件</w:t>
      </w:r>
    </w:p>
    <w:p>
      <w:pPr>
        <w:pStyle w:val="Normal"/>
        <w:widowControl/>
        <w:shd w:fill="FFFFFF" w:val="clear"/>
        <w:spacing w:lineRule="atLeast" w:line="405" w:before="0" w:after="1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具有独立承担民事责任的能力；</w:t>
      </w:r>
    </w:p>
    <w:p>
      <w:pPr>
        <w:pStyle w:val="Normal"/>
        <w:widowControl/>
        <w:shd w:fill="FFFFFF" w:val="clear"/>
        <w:spacing w:lineRule="atLeast" w:line="405" w:before="0" w:after="1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具有履行合同所必需的设备和专业技术能力；</w:t>
      </w:r>
    </w:p>
    <w:p>
      <w:pPr>
        <w:pStyle w:val="Normal"/>
        <w:widowControl/>
        <w:shd w:fill="FFFFFF" w:val="clear"/>
        <w:spacing w:lineRule="atLeast" w:line="405" w:before="0" w:after="135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具有与本项目相适应的生产或经营资质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．在中华人民共和国境内注册的独立法人，注册资金在人民币</w:t>
      </w:r>
      <w:r>
        <w:rPr>
          <w:rFonts w:eastAsia="仿宋" w:cs="宋体;SimSun" w:ascii="仿宋" w:hAnsi="仿宋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kern w:val="0"/>
          <w:sz w:val="28"/>
          <w:szCs w:val="28"/>
        </w:rPr>
        <w:t>万元（含</w:t>
      </w:r>
      <w:r>
        <w:rPr>
          <w:rFonts w:eastAsia="仿宋" w:cs="宋体;SimSun" w:ascii="仿宋" w:hAnsi="仿宋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kern w:val="0"/>
          <w:sz w:val="28"/>
          <w:szCs w:val="28"/>
        </w:rPr>
        <w:t>万元）以上；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．具有良好的商业信誉且近三年来无不良销售记录，具有健全的财务制度，不列入行贿犯罪档案记录的单位或个人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四、投标截止时间及地点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投标人应于</w:t>
      </w:r>
      <w:r>
        <w:rPr>
          <w:rFonts w:eastAsia="仿宋" w:cs="宋体;SimSun" w:ascii="仿宋" w:hAnsi="仿宋"/>
          <w:kern w:val="0"/>
          <w:sz w:val="28"/>
          <w:szCs w:val="28"/>
        </w:rPr>
        <w:t>2023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时以前将投标文件密封送到湖州市第一人民医院行政中心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座三楼会议室，逾期送达作无效标处理。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五、开标时间及地点</w:t>
      </w:r>
    </w:p>
    <w:p>
      <w:pPr>
        <w:pStyle w:val="Normal"/>
        <w:widowControl/>
        <w:shd w:fill="FFFFFF" w:val="clear"/>
        <w:spacing w:lineRule="atLeast" w:line="405" w:before="0" w:after="135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23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日下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时在湖州市第一人民医院行政中心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座三楼会议室开标，投标人代表必须出席开标会议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湖州市第一人民医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湖州师范学院附属第一医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23.0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1F497D"/>
      <w:sz w:val="21"/>
      <w:szCs w:val="21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>
      <w:szCs w:val="24"/>
    </w:rPr>
  </w:style>
  <w:style w:type="paragraph" w:styleId="Listenabsatz1">
    <w:name w:val="Listenabsatz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6:00Z</dcterms:created>
  <dc:creator>CJ</dc:creator>
  <dc:description/>
  <cp:keywords/>
  <dc:language>en-US</dc:language>
  <cp:lastModifiedBy>王英</cp:lastModifiedBy>
  <dcterms:modified xsi:type="dcterms:W3CDTF">2023-02-10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