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2"/>
        <w:jc w:val="center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湖州市第一人民医院</w:t>
      </w:r>
    </w:p>
    <w:p>
      <w:pPr>
        <w:pStyle w:val="Normal"/>
        <w:widowControl/>
        <w:numPr>
          <w:ilvl w:val="0"/>
          <w:numId w:val="0"/>
        </w:numPr>
        <w:ind w:firstLine="482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</w:rPr>
        <w:t>医疗设备采购项目院内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kern w:val="2"/>
          <w:sz w:val="32"/>
          <w:szCs w:val="32"/>
        </w:rPr>
        <w:t>招标公告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（更正）</w:t>
      </w:r>
    </w:p>
    <w:p>
      <w:pPr>
        <w:pStyle w:val="Normal"/>
        <w:widowControl/>
        <w:shd w:fill="FFFFFF" w:val="clear"/>
        <w:spacing w:lineRule="atLeast" w:line="405" w:before="0" w:after="13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医院工作需求，湖州市第一人民医院就以下医疗设备采购项目进行院内公开招标，欢迎符合条件的供应商前来投标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44"/>
        <w:gridCol w:w="1276"/>
        <w:gridCol w:w="2126"/>
        <w:gridCol w:w="1985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（万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埋盒打号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4"/>
                <w:lang w:eastAsia="zh-CN"/>
              </w:rPr>
              <w:t>冷藏转运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内招标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玻片打号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内招标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135"/>
        <w:ind w:left="43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招标项目内容及要求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院内招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个项目。</w:t>
      </w:r>
    </w:p>
    <w:p>
      <w:pPr>
        <w:pStyle w:val="Normal"/>
        <w:spacing w:lineRule="exact" w:line="560"/>
        <w:ind w:right="641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包埋盒打号机技术参数要求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2352"/>
        <w:gridCol w:w="6159"/>
      </w:tblGrid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技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原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采用激光标记原理，无需色带墨盒等打印耗材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速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打印速度要求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打印包含高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二维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字符的包埋盒，不少于每分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清晰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打印分辨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1m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00DPI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可打印内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可打印各种文字，数字，二维码，符号，图形，可打印用户设定的任意图文，包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进样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</w:rPr>
              <w:t>专利技术的水平进盒，</w:t>
            </w:r>
            <w:r>
              <w:rPr>
                <w:color w:val="000000"/>
              </w:rPr>
              <w:t>45°</w:t>
            </w:r>
            <w:r>
              <w:rPr>
                <w:color w:val="000000"/>
              </w:rPr>
              <w:t>角打印，配合金属进样槽，确保打印顺利不卡顿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装载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次性装载</w:t>
            </w:r>
            <w:r>
              <w:rPr>
                <w:bCs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包埋盒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二维码可识别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打印清晰度高，确保打印出的二维码可识别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9.9%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包埋盒兼容性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兼容各厂家生产的标准包埋盒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可变字段数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以上可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定字段信息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系统连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/>
              <w:t>可与医院的</w:t>
            </w:r>
            <w:r>
              <w:rPr/>
              <w:t>HIS</w:t>
            </w:r>
            <w:r>
              <w:rPr/>
              <w:t>或</w:t>
            </w:r>
            <w:r>
              <w:rPr/>
              <w:t>LIS</w:t>
            </w:r>
            <w:r>
              <w:rPr/>
              <w:t>系统联接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区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可打印包埋盒的整个斜面及斜面顶部平面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日期记录功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/>
              <w:t>可在包埋盒上平面台阶上打印医院名称、日期等相关信息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模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可批量打印或者单独打印，要求出盒口无遮挡，方便即打即用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软件界面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打印软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包含打印编辑窗、待打印窗和已打印窗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断电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待打印列表具有断电自动数据恢复功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会丢失数据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信息导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可将已打印的信息记录导出为表格文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便进行核对、统计工作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效果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要求打印字迹牢固，耐刮擦，耐有机溶剂腐蚀，长期保存不褪色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快速检修设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需设计有快速检修窗口，无需拆机即可快速处理卡在设备内部的包埋盒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烟尘及挥发物处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要求配备主动真空泵烟尘收集过滤系统，采用真空泵机构而非风扇机构，能有效清除过滤打印中产生的烟尘和挥发物，要求该系统具有自动启停功能，打印时启动，待机时自动关闭，并且该功能需要在系统中能够进行开启及设置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安全防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要求检修窗采用半透明设计，方便观察激光器工作状态；或者具有打开检修窗时，激光器自动停止的功能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置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包埋盒</w:t>
            </w:r>
            <w:r>
              <w:rPr>
                <w:bCs/>
                <w:szCs w:val="21"/>
                <w:lang w:val="en-US" w:eastAsia="zh-CN"/>
              </w:rPr>
              <w:t>打号机</w:t>
            </w:r>
            <w:r>
              <w:rPr>
                <w:bCs/>
                <w:szCs w:val="21"/>
              </w:rPr>
              <w:t>主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包埋盒上载底座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货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订合同后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天内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无故延期交货，中标人赔偿由此引起的损失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000000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修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，</w:t>
            </w:r>
            <w:r>
              <w:rPr>
                <w:rFonts w:ascii="宋体" w:hAnsi="宋体" w:cs="宋体"/>
              </w:rPr>
              <w:t>保修期内开机率须达到</w:t>
            </w:r>
            <w:r>
              <w:rPr>
                <w:rFonts w:eastAsia="楷体_GB2312;楷体" w:ascii="楷体_GB2312;楷体" w:hAnsi="楷体_GB2312;楷体"/>
              </w:rPr>
              <w:t>95%</w:t>
            </w:r>
            <w:r>
              <w:rPr>
                <w:rFonts w:ascii="宋体" w:hAnsi="宋体" w:cs="宋体"/>
              </w:rPr>
              <w:t>（除非特殊声明，按</w:t>
            </w:r>
            <w:r>
              <w:rPr>
                <w:rFonts w:eastAsia="楷体_GB2312;楷体" w:ascii="楷体_GB2312;楷体" w:hAnsi="楷体_GB2312;楷体"/>
              </w:rPr>
              <w:t>365</w:t>
            </w:r>
            <w:r>
              <w:rPr>
                <w:rFonts w:ascii="宋体" w:hAnsi="宋体" w:cs="宋体"/>
              </w:rPr>
              <w:t>天计），否则，每超过一天保修期相应延长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维修人员在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宋体" w:hAnsi="宋体" w:cs="宋体"/>
              </w:rPr>
              <w:t>小时内到达最终用户现场实施维修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单次停机时间不得超过三天，否则做相应的补偿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零配件按市场最底价供应，设备停产后仍保证八年的供应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中标产品的制造商应提供免费软件升级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及时提供设备新功能信息和临床应用的资料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</w:rPr>
              <w:t>培训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</w:rPr>
              <w:t>使用培训和维修培训，中标人承担所有费用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设备安装和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Arial" w:hAnsi="Arial" w:cs="Arial"/>
              </w:rPr>
              <w:t>中标人按照制造商的要求免费安装和调试，所购设备必须符合</w:t>
            </w:r>
            <w:r>
              <w:rPr>
                <w:rFonts w:ascii="Arial" w:hAnsi="Arial" w:cs="Arial"/>
              </w:rPr>
              <w:t>国家相关法律法规要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设备安装完毕后，由买卖双方共同对设备进行验收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的依据：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宋体" w:hAnsi="宋体" w:cs="宋体"/>
              </w:rPr>
              <w:t>）制造商提供的技术规格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宋体" w:hAnsi="宋体" w:cs="宋体"/>
              </w:rPr>
              <w:t>）合同和标书（及评标时的相关承诺）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宋体" w:hAnsi="宋体" w:cs="宋体"/>
              </w:rPr>
              <w:t>）国家强制标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合格后，共同签署报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中标人承担所有国家要求的检测项目费用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装调试验收合格后三</w:t>
            </w:r>
            <w:r>
              <w:rPr>
                <w:rFonts w:ascii="楷体_GB2312;楷体" w:hAnsi="楷体_GB2312;楷体" w:eastAsia="楷体_GB2312;楷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生产日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早于安装时间前六个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冷藏转运箱技术参数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40"/>
        <w:gridCol w:w="66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项目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血站、医院将血液及生物制品等进行转移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动制冷，便携式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尺寸（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0*140*180mm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尺寸（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00*260*260</w:t>
            </w:r>
            <w:r>
              <w:rPr>
                <w:rFonts w:eastAsia="宋体" w:cs="宋体" w:ascii="宋体" w:hAnsi="宋体"/>
                <w:kern w:val="0"/>
                <w:szCs w:val="21"/>
              </w:rPr>
              <w:t>mm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容积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6L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单门结构设计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量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3.5Kg</w:t>
            </w:r>
            <w:r>
              <w:rPr>
                <w:rFonts w:ascii="宋体" w:hAnsi="宋体" w:cs="宋体"/>
                <w:kern w:val="0"/>
                <w:szCs w:val="21"/>
              </w:rPr>
              <w:t>，使用轻便，节省空间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控制与显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脑控制，内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数字式温度传感器，控温精度</w:t>
            </w:r>
            <w:r>
              <w:rPr>
                <w:rFonts w:eastAsia="宋体" w:cs="宋体" w:ascii="宋体" w:hAnsi="宋体"/>
                <w:kern w:val="0"/>
                <w:szCs w:val="21"/>
              </w:rPr>
              <w:t>0.1℃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存温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电稳定运行后，箱内储藏温度可稳定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2~6℃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运温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嵌式</w:t>
            </w:r>
            <w:r>
              <w:rPr>
                <w:rFonts w:eastAsia="宋体" w:cs="宋体" w:ascii="宋体" w:hAnsi="宋体"/>
                <w:kern w:val="0"/>
                <w:szCs w:val="21"/>
              </w:rPr>
              <w:t>PCM</w:t>
            </w:r>
            <w:r>
              <w:rPr>
                <w:rFonts w:ascii="宋体" w:hAnsi="宋体" w:cs="宋体"/>
                <w:kern w:val="0"/>
                <w:szCs w:val="21"/>
              </w:rPr>
              <w:t>蓄冷技术，空箱保温时间可达</w:t>
            </w:r>
            <w:r>
              <w:rPr>
                <w:rFonts w:eastAsia="宋体"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分钟，保温时间箱内温度稳定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2~10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材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采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，轻携方便；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胆材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胆采用铝板，导冷效果更优，聚氨酯发泡材料填充，增强保温性能；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载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载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(400ml</w:t>
            </w:r>
            <w:r>
              <w:rPr>
                <w:rFonts w:ascii="宋体" w:hAnsi="宋体" w:cs="宋体"/>
                <w:kern w:val="0"/>
                <w:szCs w:val="21"/>
              </w:rPr>
              <w:t>血液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方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主动制冷方式，节能环保，质量可靠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热风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名牌</w:t>
            </w:r>
            <w:r>
              <w:rPr>
                <w:rFonts w:eastAsia="宋体" w:cs="宋体" w:ascii="宋体" w:hAnsi="宋体"/>
                <w:kern w:val="0"/>
                <w:szCs w:val="21"/>
              </w:rPr>
              <w:t>ADDA</w:t>
            </w:r>
            <w:r>
              <w:rPr>
                <w:rFonts w:ascii="宋体" w:hAnsi="宋体" w:cs="宋体"/>
                <w:kern w:val="0"/>
                <w:szCs w:val="21"/>
              </w:rPr>
              <w:t>风机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功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重故障报警（高低温报警、传感器故障报警、断电报警）；两种报警方式（声音蜂鸣报警、显示闪烁报警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监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标配冷链监控模块，温湿度数值显示，信息可上传至海尔云平台，随时随地查询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备</w:t>
            </w:r>
            <w:r>
              <w:rPr>
                <w:rFonts w:eastAsia="宋体" w:cs="宋体" w:ascii="宋体" w:hAnsi="宋体"/>
                <w:kern w:val="0"/>
                <w:szCs w:val="21"/>
              </w:rPr>
              <w:t>GPS</w:t>
            </w:r>
            <w:r>
              <w:rPr>
                <w:rFonts w:ascii="宋体" w:hAnsi="宋体" w:cs="宋体"/>
                <w:kern w:val="0"/>
                <w:szCs w:val="21"/>
              </w:rPr>
              <w:t>定位，可实时查询设备运动轨迹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牙打印功能，支持蓝牙打印机，实现一键式打印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内摄像头可实现箱内有无储物识别，储物提醒报警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备智能监控系统：实现血液的智能化定位、追踪、监管，助力输血科血液管理和血液零浪费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可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>12V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eastAsia="宋体" w:cs="宋体" w:ascii="宋体" w:hAnsi="宋体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kern w:val="0"/>
                <w:szCs w:val="21"/>
              </w:rPr>
              <w:t>转换，支持点烟器插头，便于车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备电池设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备电池设计，断电后仍可实时显示箱内温度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体扣锁结构，防止门体随意开启，保证存储物品安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品质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符合国家相关质量管理标准，具有产品质量合格证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厂家资质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投产品的制造厂家通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ISO900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ISO13485</w:t>
            </w:r>
            <w:r>
              <w:rPr>
                <w:rFonts w:ascii="宋体" w:hAnsi="宋体" w:cs="宋体"/>
                <w:kern w:val="0"/>
                <w:szCs w:val="21"/>
              </w:rPr>
              <w:t>认证，具有医疗器械生产许可证、医疗器械产品注册证。</w:t>
            </w:r>
          </w:p>
        </w:tc>
      </w:tr>
    </w:tbl>
    <w:p>
      <w:pPr>
        <w:pStyle w:val="Normal"/>
        <w:spacing w:lineRule="exact" w:line="560"/>
        <w:ind w:right="641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玻片打号机技术参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2352"/>
        <w:gridCol w:w="6159"/>
      </w:tblGrid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原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用色带或新型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激光打印技术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速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玻片推入和打印后推出的动作并行工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度超快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部分运动时间与打印时间并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打印以外的动作时间不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清晰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高分辨率</w:t>
            </w:r>
            <w:r>
              <w:rPr>
                <w:bCs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01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可打印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x1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汉字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可打印内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打印字段数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打印各国文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维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院名称、打印日期等信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进样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可以在工作中不移动上料架的情况下直接添加玻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装载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次可装载</w:t>
            </w:r>
            <w:r>
              <w:rPr>
                <w:bCs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张载玻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二维码可识别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打印出的二维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正确扫描；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玻片</w:t>
            </w:r>
            <w:r>
              <w:rPr>
                <w:bCs/>
                <w:szCs w:val="21"/>
              </w:rPr>
              <w:t>兼容性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可打印各种油漆面载玻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对油漆面表面无要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模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机打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维码扫描打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与医院系统联机打印等多种打印模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软件界面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打印软件包含模板编辑界面，待打印界面，已打印界面，报警界面等。打印界面可直接编辑打印模板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断电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打印数据具有断电保护功能，不丢失数据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信息导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对已打印内容进行统计输出成文件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打印效果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打印内容可长期保存，耐刮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耐受二甲苯、酒精等试剂浸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置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玻片打号机</w:t>
            </w:r>
            <w:r>
              <w:rPr>
                <w:bCs/>
                <w:szCs w:val="21"/>
              </w:rPr>
              <w:t>主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配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注明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货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订合同后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天内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无故延期交货，中标人赔偿由此引起的损失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000000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修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，</w:t>
            </w:r>
            <w:r>
              <w:rPr>
                <w:rFonts w:ascii="宋体" w:hAnsi="宋体" w:cs="宋体"/>
              </w:rPr>
              <w:t>保修期内开机率须达到</w:t>
            </w:r>
            <w:r>
              <w:rPr>
                <w:rFonts w:eastAsia="楷体_GB2312;楷体" w:ascii="楷体_GB2312;楷体" w:hAnsi="楷体_GB2312;楷体"/>
              </w:rPr>
              <w:t>95%</w:t>
            </w:r>
            <w:r>
              <w:rPr>
                <w:rFonts w:ascii="宋体" w:hAnsi="宋体" w:cs="宋体"/>
              </w:rPr>
              <w:t>（除非特殊声明，按</w:t>
            </w:r>
            <w:r>
              <w:rPr>
                <w:rFonts w:eastAsia="楷体_GB2312;楷体" w:ascii="楷体_GB2312;楷体" w:hAnsi="楷体_GB2312;楷体"/>
              </w:rPr>
              <w:t>365</w:t>
            </w:r>
            <w:r>
              <w:rPr>
                <w:rFonts w:ascii="宋体" w:hAnsi="宋体" w:cs="宋体"/>
              </w:rPr>
              <w:t>天计），否则，每超过一天保修期相应延长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维修人员在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宋体" w:hAnsi="宋体" w:cs="宋体"/>
              </w:rPr>
              <w:t>小时内到达最终用户现场实施维修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单次停机时间不得超过三天，否则做相应的补偿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零配件按市场最底价供应，设备停产后仍保证八年的供应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中标产品的制造商应提供免费软件升级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及时提供设备新功能信息和临床应用的资料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</w:rPr>
              <w:t>培训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</w:rPr>
              <w:t>使用培训和维修培训，中标人承担所有费用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设备安装和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Arial" w:hAnsi="Arial" w:cs="Arial"/>
              </w:rPr>
              <w:t>中标人按照制造商的要求免费安装和调试，所购设备必须符合</w:t>
            </w:r>
            <w:r>
              <w:rPr>
                <w:rFonts w:ascii="Arial" w:hAnsi="Arial" w:cs="Arial"/>
              </w:rPr>
              <w:t>国家相关法律法规要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设备安装完毕后，由买卖双方共同对设备进行验收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的依据：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宋体" w:hAnsi="宋体" w:cs="宋体"/>
              </w:rPr>
              <w:t>）制造商提供的技术规格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宋体" w:hAnsi="宋体" w:cs="宋体"/>
              </w:rPr>
              <w:t>）合同和标书（及评标时的相关承诺）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宋体" w:hAnsi="宋体" w:cs="宋体"/>
              </w:rPr>
              <w:t>）国家强制标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合格后，共同签署报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中标人承担所有国家要求的检测项目费用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装调试验收合格后三</w:t>
            </w:r>
            <w:r>
              <w:rPr>
                <w:rFonts w:ascii="楷体_GB2312;楷体" w:hAnsi="楷体_GB2312;楷体" w:eastAsia="楷体_GB2312;楷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生产日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早于安装时间前六个月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投标人资格条件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具有独立承担民事责任的能力；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具有履行合同所必需的设备和专业技术能力；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具有与本项目相适应的生产或经营资质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在中华人民共和国境内注册的独立法人，注册资金在人民币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万元（含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万元）以上；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具有良好的商业信誉且近三年来无不良销售记录，具有健全的财务制度，不列入行贿犯罪档案记录的单位或个人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投标截止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应于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时以前将投标文件密封送到湖州市第一人民医院行政中心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座三楼会议室，逾期送达作无效标处理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开标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时在湖州市第一人民医院行政中心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座三楼会议室开标，投标人代表必须出席开标会议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意事项：</w:t>
      </w:r>
      <w:r>
        <w:rPr>
          <w:rFonts w:ascii="宋体" w:hAnsi="宋体" w:cs="宋体"/>
          <w:kern w:val="0"/>
          <w:sz w:val="24"/>
          <w:szCs w:val="24"/>
        </w:rPr>
        <w:t>因近期疫情防控要求，前来投标人代表请携带有效身份证件，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kern w:val="0"/>
          <w:sz w:val="24"/>
          <w:szCs w:val="24"/>
        </w:rPr>
        <w:t>内有效核酸检测报告、有效健康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行程码，</w:t>
      </w:r>
      <w:r>
        <w:rPr>
          <w:rFonts w:ascii="宋体" w:hAnsi="宋体" w:cs="宋体"/>
          <w:kern w:val="0"/>
          <w:sz w:val="24"/>
          <w:szCs w:val="24"/>
        </w:rPr>
        <w:t>佩戴口罩做好个人防护措施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风险区域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03030"/>
          <w:spacing w:val="0"/>
          <w:sz w:val="21"/>
          <w:szCs w:val="21"/>
          <w:shd w:fill="FFFFFF" w:val="clear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zCs w:val="24"/>
        </w:rPr>
        <w:t>体温异常者谢绝参加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湖州市第一人民医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湖州师范学院附属第一医院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ngoes Unicode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b/>
      <w:color w:val="1F497D"/>
      <w:sz w:val="21"/>
      <w:szCs w:val="21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Listenabsatz1">
    <w:name w:val="Listenabsatz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6:00Z</dcterms:created>
  <dc:creator>CJ</dc:creator>
  <dc:description/>
  <dc:language>en-US</dc:language>
  <cp:lastModifiedBy>Administrator</cp:lastModifiedBy>
  <dcterms:modified xsi:type="dcterms:W3CDTF">2022-08-09T03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