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服务公司非在编人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wy</cp:lastModifiedBy>
  <dcterms:modified xsi:type="dcterms:W3CDTF">2018-07-02T01:39:00Z</dcterms:modified>
  <cp:revision>2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