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390" w:before="150" w:after="0"/>
        <w:ind w:left="150" w:right="0" w:hanging="0"/>
        <w:jc w:val="center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非在编人员报名表 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1302"/>
        <w:gridCol w:w="1078"/>
        <w:gridCol w:w="839"/>
        <w:gridCol w:w="1332"/>
        <w:gridCol w:w="1093"/>
        <w:gridCol w:w="149"/>
        <w:gridCol w:w="1093"/>
        <w:gridCol w:w="1702"/>
      </w:tblGrid>
      <w:tr>
        <w:trPr>
          <w:trHeight w:val="685" w:hRule="exact"/>
        </w:trPr>
        <w:tc>
          <w:tcPr>
            <w:tcW w:w="7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 xml:space="preserve">情况 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姓 名 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SimSun;Arial" w:hAnsi="Arial SimSun;Arial" w:eastAsia="Arial SimSun;Arial" w:cs="Arial SimSun;Arial"/>
                <w:sz w:val="18"/>
                <w:szCs w:val="18"/>
              </w:rPr>
            </w:pPr>
            <w:r>
              <w:rPr>
                <w:rFonts w:eastAsia="Arial SimSun;Arial" w:cs="Arial SimSun;Arial" w:ascii="Arial SimSun;Arial" w:hAnsi="Arial SimSun;Arial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性别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SimSun;Arial" w:hAnsi="Arial SimSun;Arial" w:eastAsia="Arial SimSun;Arial" w:cs="Arial SimSun;Arial"/>
                <w:sz w:val="18"/>
                <w:szCs w:val="18"/>
              </w:rPr>
            </w:pPr>
            <w:r>
              <w:rPr>
                <w:rFonts w:eastAsia="Arial SimSun;Arial" w:cs="Arial SimSun;Arial" w:ascii="Arial SimSun;Arial" w:hAnsi="Arial SimSun;Arial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民族 </w:t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SimSun;Arial" w:hAnsi="Arial SimSun;Arial" w:eastAsia="Arial SimSun;Arial" w:cs="Arial SimSun;Arial"/>
                <w:sz w:val="18"/>
                <w:szCs w:val="18"/>
              </w:rPr>
            </w:pPr>
            <w:r>
              <w:rPr>
                <w:rFonts w:eastAsia="Arial SimSun;Arial" w:cs="Arial SimSun;Arial" w:ascii="Arial SimSun;Arial" w:hAnsi="Arial SimSun;Arial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一寸彩照 </w:t>
            </w:r>
          </w:p>
        </w:tc>
      </w:tr>
      <w:tr>
        <w:trPr>
          <w:trHeight w:val="670" w:hRule="exact"/>
        </w:trPr>
        <w:tc>
          <w:tcPr>
            <w:tcW w:w="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SimSun;Arial" w:hAnsi="Arial SimSun;Arial" w:eastAsia="Arial SimSun;Arial" w:cs="Arial SimSun;Arial"/>
                <w:sz w:val="18"/>
                <w:szCs w:val="18"/>
              </w:rPr>
            </w:pPr>
            <w:r>
              <w:rPr>
                <w:rFonts w:eastAsia="Arial SimSun;Arial" w:cs="Arial SimSun;Arial" w:ascii="Arial SimSun;Arial" w:hAnsi="Arial SimSun;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生源地 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SimSun;Arial" w:hAnsi="Arial SimSun;Arial" w:eastAsia="Arial SimSun;Arial" w:cs="Arial SimSun;Arial"/>
                <w:sz w:val="18"/>
                <w:szCs w:val="18"/>
              </w:rPr>
            </w:pPr>
            <w:r>
              <w:rPr>
                <w:rFonts w:eastAsia="Arial SimSun;Arial" w:cs="Arial SimSun;Arial" w:ascii="Arial SimSun;Arial" w:hAnsi="Arial SimSun;Arial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出生 年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SimSun;Arial" w:hAnsi="Arial SimSun;Arial" w:eastAsia="Arial SimSun;Arial" w:cs="Arial SimSun;Arial"/>
                <w:sz w:val="18"/>
                <w:szCs w:val="18"/>
              </w:rPr>
            </w:pPr>
            <w:r>
              <w:rPr>
                <w:rFonts w:eastAsia="Arial SimSun;Arial" w:cs="Arial SimSun;Arial" w:ascii="Arial SimSun;Arial" w:hAnsi="Arial SimSun;Arial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政治面貌 </w:t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SimSun;Arial" w:hAnsi="Arial SimSun;Arial" w:eastAsia="Arial SimSun;Arial" w:cs="Arial SimSun;Arial"/>
                <w:sz w:val="18"/>
                <w:szCs w:val="18"/>
              </w:rPr>
            </w:pPr>
            <w:r>
              <w:rPr>
                <w:rFonts w:eastAsia="Arial SimSun;Arial" w:cs="Arial SimSun;Arial" w:ascii="Arial SimSun;Arial" w:hAnsi="Arial SimSun;Arial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SimSun;Arial" w:hAnsi="Arial SimSun;Arial" w:eastAsia="Arial SimSun;Arial" w:cs="Arial SimSun;Arial"/>
                <w:sz w:val="18"/>
                <w:szCs w:val="18"/>
              </w:rPr>
            </w:pPr>
            <w:r>
              <w:rPr>
                <w:rFonts w:eastAsia="Arial SimSun;Arial" w:cs="Arial SimSun;Arial" w:ascii="Arial SimSun;Arial" w:hAnsi="Arial SimSun;Arial"/>
                <w:sz w:val="18"/>
                <w:szCs w:val="18"/>
              </w:rPr>
            </w:r>
          </w:p>
        </w:tc>
      </w:tr>
      <w:tr>
        <w:trPr>
          <w:trHeight w:val="850" w:hRule="exact"/>
        </w:trPr>
        <w:tc>
          <w:tcPr>
            <w:tcW w:w="2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应聘岗位 </w:t>
            </w:r>
          </w:p>
        </w:tc>
        <w:tc>
          <w:tcPr>
            <w:tcW w:w="55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SimSun;Arial" w:hAnsi="Arial SimSun;Arial" w:eastAsia="Arial SimSun;Arial" w:cs="Arial SimSun;Arial"/>
                <w:sz w:val="18"/>
                <w:szCs w:val="18"/>
              </w:rPr>
            </w:pPr>
            <w:r>
              <w:rPr>
                <w:rFonts w:eastAsia="Arial SimSun;Arial" w:cs="Arial SimSun;Arial" w:ascii="Arial SimSun;Arial" w:hAnsi="Arial SimSun;Arial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SimSun;Arial" w:hAnsi="Arial SimSun;Arial" w:eastAsia="Arial SimSun;Arial" w:cs="Arial SimSun;Arial"/>
                <w:sz w:val="18"/>
                <w:szCs w:val="18"/>
              </w:rPr>
            </w:pPr>
            <w:r>
              <w:rPr>
                <w:rFonts w:eastAsia="Arial SimSun;Arial" w:cs="Arial SimSun;Arial" w:ascii="Arial SimSun;Arial" w:hAnsi="Arial SimSun;Arial"/>
                <w:sz w:val="18"/>
                <w:szCs w:val="18"/>
              </w:rPr>
            </w:r>
          </w:p>
        </w:tc>
      </w:tr>
      <w:tr>
        <w:trPr>
          <w:trHeight w:val="595" w:hRule="exact"/>
        </w:trPr>
        <w:tc>
          <w:tcPr>
            <w:tcW w:w="7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 xml:space="preserve">教育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 xml:space="preserve">情况 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毕业学校 </w:t>
            </w:r>
          </w:p>
        </w:tc>
        <w:tc>
          <w:tcPr>
            <w:tcW w:w="1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SimSun;Arial" w:hAnsi="Arial SimSun;Arial" w:eastAsia="Arial SimSun;Arial" w:cs="Arial SimSun;Arial"/>
                <w:sz w:val="18"/>
                <w:szCs w:val="18"/>
              </w:rPr>
            </w:pPr>
            <w:r>
              <w:rPr>
                <w:rFonts w:eastAsia="Arial SimSun;Arial" w:cs="Arial SimSun;Arial" w:ascii="Arial SimSun;Arial" w:hAnsi="Arial SimSun;Arial"/>
                <w:sz w:val="18"/>
                <w:szCs w:val="18"/>
              </w:rPr>
            </w:r>
          </w:p>
        </w:tc>
        <w:tc>
          <w:tcPr>
            <w:tcW w:w="2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学历 </w:t>
            </w:r>
          </w:p>
        </w:tc>
        <w:tc>
          <w:tcPr>
            <w:tcW w:w="29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SimSun;Arial" w:hAnsi="Arial SimSun;Arial" w:eastAsia="Arial SimSun;Arial" w:cs="Arial SimSun;Arial"/>
                <w:sz w:val="18"/>
                <w:szCs w:val="18"/>
              </w:rPr>
            </w:pPr>
            <w:r>
              <w:rPr>
                <w:rFonts w:eastAsia="Arial SimSun;Arial" w:cs="Arial SimSun;Arial" w:ascii="Arial SimSun;Arial" w:hAnsi="Arial SimSun;Arial"/>
                <w:sz w:val="18"/>
                <w:szCs w:val="18"/>
              </w:rPr>
            </w:r>
          </w:p>
        </w:tc>
      </w:tr>
      <w:tr>
        <w:trPr>
          <w:trHeight w:val="610" w:hRule="exact"/>
        </w:trPr>
        <w:tc>
          <w:tcPr>
            <w:tcW w:w="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SimSun;Arial" w:hAnsi="Arial SimSun;Arial" w:eastAsia="Arial SimSun;Arial" w:cs="Arial SimSun;Arial"/>
                <w:sz w:val="18"/>
                <w:szCs w:val="18"/>
              </w:rPr>
            </w:pPr>
            <w:r>
              <w:rPr>
                <w:rFonts w:eastAsia="Arial SimSun;Arial" w:cs="Arial SimSun;Arial" w:ascii="Arial SimSun;Arial" w:hAnsi="Arial SimSun;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毕业专业 </w:t>
            </w:r>
          </w:p>
        </w:tc>
        <w:tc>
          <w:tcPr>
            <w:tcW w:w="1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SimSun;Arial" w:hAnsi="Arial SimSun;Arial" w:eastAsia="Arial SimSun;Arial" w:cs="Arial SimSun;Arial"/>
                <w:sz w:val="18"/>
                <w:szCs w:val="18"/>
              </w:rPr>
            </w:pPr>
            <w:r>
              <w:rPr>
                <w:rFonts w:eastAsia="Arial SimSun;Arial" w:cs="Arial SimSun;Arial" w:ascii="Arial SimSun;Arial" w:hAnsi="Arial SimSun;Arial"/>
                <w:sz w:val="18"/>
                <w:szCs w:val="18"/>
              </w:rPr>
            </w:r>
          </w:p>
        </w:tc>
        <w:tc>
          <w:tcPr>
            <w:tcW w:w="2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毕业时间 </w:t>
            </w:r>
          </w:p>
        </w:tc>
        <w:tc>
          <w:tcPr>
            <w:tcW w:w="29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SimSun;Arial" w:hAnsi="Arial SimSun;Arial" w:eastAsia="Arial SimSun;Arial" w:cs="Arial SimSun;Arial"/>
                <w:sz w:val="18"/>
                <w:szCs w:val="18"/>
              </w:rPr>
            </w:pPr>
            <w:r>
              <w:rPr>
                <w:rFonts w:eastAsia="Arial SimSun;Arial" w:cs="Arial SimSun;Arial" w:ascii="Arial SimSun;Arial" w:hAnsi="Arial SimSun;Arial"/>
                <w:sz w:val="18"/>
                <w:szCs w:val="18"/>
              </w:rPr>
            </w:r>
          </w:p>
        </w:tc>
      </w:tr>
      <w:tr>
        <w:trPr>
          <w:trHeight w:val="1750" w:hRule="exact"/>
        </w:trPr>
        <w:tc>
          <w:tcPr>
            <w:tcW w:w="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SimSun;Arial" w:hAnsi="Arial SimSun;Arial" w:eastAsia="Arial SimSun;Arial" w:cs="Arial SimSun;Arial"/>
                <w:sz w:val="18"/>
                <w:szCs w:val="18"/>
              </w:rPr>
            </w:pPr>
            <w:r>
              <w:rPr>
                <w:rFonts w:eastAsia="Arial SimSun;Arial" w:cs="Arial SimSun;Arial" w:ascii="Arial SimSun;Arial" w:hAnsi="Arial SimSun;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主要学习简历（高中起） </w:t>
            </w:r>
          </w:p>
        </w:tc>
        <w:tc>
          <w:tcPr>
            <w:tcW w:w="728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1465" w:hRule="exact"/>
        </w:trPr>
        <w:tc>
          <w:tcPr>
            <w:tcW w:w="7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 xml:space="preserve">其他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 xml:space="preserve">信息 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主要工作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历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（限社会人员填写） </w:t>
            </w:r>
          </w:p>
        </w:tc>
        <w:tc>
          <w:tcPr>
            <w:tcW w:w="728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970" w:hRule="exact"/>
        </w:trPr>
        <w:tc>
          <w:tcPr>
            <w:tcW w:w="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SimSun;Arial" w:hAnsi="Arial SimSun;Arial" w:eastAsia="Arial SimSun;Arial" w:cs="Arial SimSun;Arial"/>
                <w:sz w:val="18"/>
                <w:szCs w:val="18"/>
              </w:rPr>
            </w:pPr>
            <w:r>
              <w:rPr>
                <w:rFonts w:eastAsia="Arial SimSun;Arial" w:cs="Arial SimSun;Arial" w:ascii="Arial SimSun;Arial" w:hAnsi="Arial SimSun;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奖惩情况 </w:t>
            </w:r>
          </w:p>
        </w:tc>
        <w:tc>
          <w:tcPr>
            <w:tcW w:w="728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595" w:hRule="exact"/>
        </w:trPr>
        <w:tc>
          <w:tcPr>
            <w:tcW w:w="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SimSun;Arial" w:hAnsi="Arial SimSun;Arial" w:eastAsia="Arial SimSun;Arial" w:cs="Arial SimSun;Arial"/>
                <w:sz w:val="18"/>
                <w:szCs w:val="18"/>
              </w:rPr>
            </w:pPr>
            <w:r>
              <w:rPr>
                <w:rFonts w:eastAsia="Arial SimSun;Arial" w:cs="Arial SimSun;Arial" w:ascii="Arial SimSun;Arial" w:hAnsi="Arial SimSun;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通讯地址 </w:t>
            </w:r>
          </w:p>
        </w:tc>
        <w:tc>
          <w:tcPr>
            <w:tcW w:w="1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5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联系电话 </w:t>
            </w:r>
          </w:p>
        </w:tc>
        <w:tc>
          <w:tcPr>
            <w:tcW w:w="2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1284" w:hRule="atLeast"/>
        </w:trPr>
        <w:tc>
          <w:tcPr>
            <w:tcW w:w="935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本人声明：上述填写内容真实完整。如有不实，本人愿意承担一切法律责任。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确认签字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               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日 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 xml:space="preserve">审查 情况 </w:t>
            </w:r>
          </w:p>
        </w:tc>
        <w:tc>
          <w:tcPr>
            <w:tcW w:w="858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审核意见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印章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Arial SimSun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C4C4C"/>
      <w:u w:val="none"/>
    </w:rPr>
  </w:style>
  <w:style w:type="character" w:styleId="VisitedInternetLink">
    <w:name w:val="FollowedHyperlink"/>
    <w:basedOn w:val="Style14"/>
    <w:rPr>
      <w:color w:val="4C4C4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31T07:2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