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Batang" w:hAnsi="Batang" w:cs="Batang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州市第一人民医院非在编人员报名</w:t>
      </w:r>
      <w:r>
        <w:rPr>
          <w:rFonts w:ascii="Batang" w:hAnsi="Batang" w:cs="Batang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Administrator</cp:lastModifiedBy>
  <dcterms:modified xsi:type="dcterms:W3CDTF">2017-12-22T06:34:58Z</dcterms:modified>
  <cp:revision>2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